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9900" w:leader="none"/>
        </w:tabs>
        <w:outlineLvl w:val="0"/>
        <w:rPr/>
      </w:pPr>
      <w:r>
        <w:rPr>
          <w:smallCaps/>
          <w:lang w:val="en-US"/>
        </w:rPr>
        <w:t>Javier Francisco-Ortega, Javier Fuertes-Aguilar, Seung-Chul Kim, Arnoldo Santos-Guerra, Daniel J. Crawford, and Robert K. Jansen</w:t>
      </w:r>
      <w:r>
        <w:rPr>
          <w:smallCaps/>
        </w:rPr>
        <w:t>.</w:t>
      </w:r>
      <w:r>
        <w:rPr/>
        <w:t xml:space="preserve">  </w:t>
      </w:r>
      <w:r>
        <w:rPr>
          <w:lang w:val="en-US"/>
        </w:rPr>
        <w:t>2002</w:t>
      </w:r>
      <w:r>
        <w:rPr/>
        <w:t xml:space="preserve">.  </w:t>
      </w:r>
      <w:r>
        <w:rPr>
          <w:lang w:val="en-US"/>
        </w:rPr>
        <w:t xml:space="preserve">Phylogeny of the Macaronesian endemic </w:t>
      </w:r>
      <w:r>
        <w:rPr>
          <w:i/>
          <w:lang w:val="en-US"/>
        </w:rPr>
        <w:t>Crambe</w:t>
      </w:r>
      <w:r>
        <w:rPr>
          <w:lang w:val="en-US"/>
        </w:rPr>
        <w:t xml:space="preserve"> section </w:t>
      </w:r>
      <w:r>
        <w:rPr>
          <w:i/>
          <w:lang w:val="en-US"/>
        </w:rPr>
        <w:t>Dendrocrambe</w:t>
      </w:r>
      <w:r>
        <w:rPr>
          <w:lang w:val="en-US"/>
        </w:rPr>
        <w:t xml:space="preserve"> (Brassicaceae) based on internal transcribed spacer sequences of nuclear ribosomal DNA</w:t>
      </w:r>
      <w:r>
        <w:rPr/>
        <w:t xml:space="preserve">.  </w:t>
      </w:r>
      <w:r>
        <w:rPr>
          <w:i/>
        </w:rPr>
        <w:t>American Journal of Botany</w:t>
      </w:r>
      <w:r>
        <w:rPr/>
        <w:t xml:space="preserve"> </w:t>
      </w:r>
      <w:r>
        <w:rPr>
          <w:lang w:val="en-US"/>
        </w:rPr>
        <w:t>89(12)</w:t>
      </w:r>
      <w:r>
        <w:rPr/>
        <w:t xml:space="preserve">: </w:t>
      </w:r>
      <w:r>
        <w:rPr>
          <w:lang w:val="en-US"/>
        </w:rPr>
        <w:t>1984</w:t>
      </w:r>
      <w:r>
        <w:rPr/>
        <w:t>-</w:t>
      </w:r>
      <w:r>
        <w:rPr>
          <w:lang w:val="en-US"/>
        </w:rPr>
        <w:t>199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9900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9900" w:leader="none"/>
        </w:tabs>
        <w:outlineLvl w:val="0"/>
        <w:rPr/>
      </w:pPr>
      <w:r>
        <w:rPr/>
        <w:t xml:space="preserve">Table 1.  Samples collected, their localities, and voucher reference. Herbaria coded according to Holmgren, Holmgren, and Barnett (1990).  ETSIA refers to material grown </w:t>
      </w:r>
      <w:r>
        <w:rPr>
          <w:rFonts w:cs="Times New Roman" w:ascii="Times New Roman" w:hAnsi="Times New Roman"/>
        </w:rPr>
        <w:t>from seeds provided by the national Spanish Brassicaceae germplasm collection of Escuela Técnica Superior de Ingenieros Agrónomos, Madr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87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87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2296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50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es</w:t>
        <w:tab/>
        <w:t>Species</w:t>
        <w:tab/>
        <w:t>Collecting locality and voucher</w:t>
        <w:tab/>
        <w:t xml:space="preserve">GenBank accessi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150" w:leader="none"/>
          <w:tab w:val="left" w:pos="405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de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ab/>
        <w:t>number (ITS1/ITS2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790" w:leader="none"/>
          <w:tab w:val="left" w:pos="3870" w:leader="none"/>
          <w:tab w:val="left" w:pos="405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rborea</w:t>
      </w:r>
      <w:r>
        <w:rPr>
          <w:rFonts w:cs="Times New Roman" w:ascii="Times New Roman" w:hAnsi="Times New Roman"/>
        </w:rPr>
        <w:tab/>
        <w:t>ARBOR1</w:t>
        <w:tab/>
        <w:t xml:space="preserve">Ladera de Güimar, </w:t>
        <w:tab/>
        <w:t>AF450012/AF450043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36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 Christ</w:t>
        <w:tab/>
        <w:tab/>
        <w:t>J. Franc.-Ort. 98-56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BOR2</w:t>
        <w:tab/>
        <w:t>Ladera de Güimar, ETSIA-2010/73, TEX</w:t>
        <w:tab/>
        <w:t>AF450013/AF45004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feuilleii</w:t>
      </w:r>
      <w:r>
        <w:rPr>
          <w:rFonts w:cs="Times New Roman" w:ascii="Times New Roman" w:hAnsi="Times New Roman"/>
        </w:rPr>
        <w:t xml:space="preserve"> </w:t>
        <w:tab/>
        <w:t>FEUIL1</w:t>
        <w:tab/>
        <w:t>Tábano, A. Santos &amp; J. Franc.-Ort.</w:t>
        <w:tab/>
        <w:t>AF450032/AF450063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468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antos ined.</w:t>
        <w:tab/>
        <w:tab/>
        <w:tab/>
        <w:t>H-01, 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UIL2</w:t>
        <w:tab/>
        <w:t>Tábano, R. Mesa C94-1, FTG</w:t>
        <w:tab/>
        <w:t>AF450033/AF45006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UIL3</w:t>
        <w:tab/>
        <w:t>Fuente Tincos, R. Mesa C94-2, FTG</w:t>
        <w:tab/>
        <w:t>AF450034/AF45006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fruticosa</w:t>
      </w:r>
      <w:r>
        <w:rPr>
          <w:rFonts w:cs="Times New Roman" w:ascii="Times New Roman" w:hAnsi="Times New Roman"/>
        </w:rPr>
        <w:t xml:space="preserve"> L. f.</w:t>
        <w:tab/>
        <w:t>FRUTI1</w:t>
        <w:tab/>
        <w:t xml:space="preserve">Sao Vicente, Madeira, ETSIA-3621/75, </w:t>
        <w:tab/>
        <w:t>AF450014/AF450045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Header"/>
        <w:tabs>
          <w:tab w:val="clear" w:pos="864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468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X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UTI2</w:t>
        <w:tab/>
        <w:t xml:space="preserve">Madalena do Mar, Madeira, </w:t>
        <w:tab/>
        <w:t>AF450015/AF45004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 A Carvalho M-01, 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468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UTI3</w:t>
        <w:tab/>
        <w:t xml:space="preserve">Serra da Fora, Porto Santo, </w:t>
        <w:tab/>
        <w:t>AF450016/AF45004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468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. A. Carvalho M-02, 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gomerae</w:t>
      </w:r>
      <w:r>
        <w:rPr>
          <w:rFonts w:cs="Times New Roman" w:ascii="Times New Roman" w:hAnsi="Times New Roman"/>
        </w:rPr>
        <w:tab/>
        <w:t>GOMER1</w:t>
        <w:tab/>
        <w:t xml:space="preserve">Degollada de Peraza, J. Franc.-Ort. </w:t>
        <w:tab/>
        <w:t>AF039960/AF040003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 Christ</w:t>
        <w:tab/>
        <w:tab/>
        <w:t>&amp; M. Fdez.-Galván, 10-07-95, TEX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MER2</w:t>
        <w:tab/>
        <w:t xml:space="preserve">Fortaleza de Chipude, </w:t>
        <w:tab/>
        <w:t>AF450017/AF45004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. Mesa C94-3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kilimandscharica</w:t>
      </w:r>
      <w:r>
        <w:rPr>
          <w:rFonts w:cs="Times New Roman" w:ascii="Times New Roman" w:hAnsi="Times New Roman"/>
        </w:rPr>
        <w:tab/>
        <w:t>KILIM</w:t>
        <w:tab/>
        <w:t xml:space="preserve">Obawa, Zaire, R. Gutzwiller, </w:t>
        <w:tab/>
        <w:t>AF039975/AF040018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.E. Schulz</w:t>
        <w:tab/>
        <w:tab/>
        <w:t>Num. 661, K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kralikii</w:t>
      </w:r>
      <w:r>
        <w:rPr>
          <w:rFonts w:cs="Times New Roman" w:ascii="Times New Roman" w:hAnsi="Times New Roman"/>
        </w:rPr>
        <w:t xml:space="preserve"> Coss.</w:t>
        <w:tab/>
        <w:t>KRALI</w:t>
        <w:tab/>
        <w:t>Tazenakh, Morocco, ETSIA-1104/67,</w:t>
        <w:tab/>
        <w:t>AF039961/AF040004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Header"/>
        <w:tabs>
          <w:tab w:val="clear" w:pos="864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X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laevigata</w:t>
      </w:r>
      <w:r>
        <w:rPr>
          <w:rFonts w:cs="Times New Roman" w:ascii="Times New Roman" w:hAnsi="Times New Roman"/>
        </w:rPr>
        <w:t xml:space="preserve"> DC.</w:t>
        <w:tab/>
        <w:t>LAEVI1</w:t>
        <w:tab/>
        <w:t>Masca, ETSIA-3150/74, TEX</w:t>
        <w:tab/>
        <w:t>AF450018/AF450049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microcarpa</w:t>
      </w:r>
      <w:r>
        <w:rPr>
          <w:rFonts w:cs="Times New Roman" w:ascii="Times New Roman" w:hAnsi="Times New Roman"/>
        </w:rPr>
        <w:tab/>
        <w:t>MICRO1</w:t>
        <w:tab/>
        <w:t>Las Cancelitas, R. Mesa C94-4, FTG</w:t>
        <w:tab/>
        <w:t>AF450019/AF450050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Header"/>
        <w:tabs>
          <w:tab w:val="clear" w:pos="864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A. Santos</w:t>
        <w:tab/>
        <w:t>MICRO2</w:t>
        <w:tab/>
        <w:t>Las Cancelitas, R. Mesa C94-5, FTG</w:t>
        <w:tab/>
        <w:t>AF450020/AF450051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.</w:t>
        <w:tab/>
        <w:t>MICRO3</w:t>
        <w:tab/>
        <w:t xml:space="preserve">Barranco de Gallegos, </w:t>
        <w:tab/>
        <w:t>AF450021/AF450052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. Mesa C94-6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RO4</w:t>
        <w:tab/>
        <w:t xml:space="preserve">Barranco de Fernando Porto, A. Santos </w:t>
        <w:tab/>
        <w:t>AF450022/AF450053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amp; J. Franc.-Ort. P-01, 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orientalis</w:t>
      </w:r>
      <w:r>
        <w:rPr>
          <w:rFonts w:cs="Times New Roman" w:ascii="Times New Roman" w:hAnsi="Times New Roman"/>
        </w:rPr>
        <w:t xml:space="preserve"> L.</w:t>
        <w:tab/>
        <w:t>ORIEN</w:t>
        <w:tab/>
        <w:t>Adyaman, Turkey, ETSIA-6243/83, TEX</w:t>
        <w:tab/>
        <w:t>AF039969/AF040012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pritzelii</w:t>
      </w:r>
      <w:r>
        <w:rPr>
          <w:rFonts w:cs="Times New Roman" w:ascii="Times New Roman" w:hAnsi="Times New Roman"/>
        </w:rPr>
        <w:t xml:space="preserve"> Bolle</w:t>
        <w:tab/>
        <w:t>PRITZ1</w:t>
        <w:tab/>
        <w:t>Tenteniguada, ETSIA-3591/75, TEX</w:t>
        <w:tab/>
        <w:t>AF450023/AF450054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TZ2</w:t>
        <w:tab/>
        <w:t xml:space="preserve">Ex-hort Jardín Canario, </w:t>
        <w:tab/>
        <w:t>AF450024/AF4500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59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 Marrero 94-78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PRITZ3</w:t>
        <w:tab/>
        <w:t>Moya, J. Franc.-Ort. 95-79, FTG</w:t>
        <w:tab/>
        <w:t>AF450025/AF45005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santosii</w:t>
      </w:r>
      <w:r>
        <w:rPr>
          <w:rFonts w:cs="Times New Roman" w:ascii="Times New Roman" w:hAnsi="Times New Roman"/>
        </w:rPr>
        <w:tab/>
        <w:t>SANTO1</w:t>
        <w:tab/>
        <w:t>Los Tilos, ETSIA-4054/76, TEX</w:t>
        <w:tab/>
        <w:t>AF039959/AF040002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Header"/>
        <w:tabs>
          <w:tab w:val="clear" w:pos="864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amwe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scaberrima</w:t>
      </w:r>
      <w:r>
        <w:rPr>
          <w:rFonts w:cs="Times New Roman" w:ascii="Times New Roman" w:hAnsi="Times New Roman"/>
        </w:rPr>
        <w:tab/>
        <w:t>SCABE1</w:t>
        <w:tab/>
        <w:t>El Fraile, J. Franc.-Ort. 98-56, FTG</w:t>
        <w:tab/>
        <w:t>AF450026/AF450057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amwell</w:t>
        <w:tab/>
        <w:t>SCABE2</w:t>
        <w:tab/>
        <w:t xml:space="preserve">Barranco del Infierno, </w:t>
        <w:tab/>
        <w:t>AF450027/AF450058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. Mesa C94-7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ABE3</w:t>
        <w:tab/>
        <w:t xml:space="preserve">Barranco de Badájoz, </w:t>
        <w:tab/>
        <w:t>AF450028/AF45005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. Mesa C94-8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ABE4</w:t>
        <w:tab/>
        <w:t xml:space="preserve">Barranco de Tagara, </w:t>
        <w:tab/>
        <w:t>AF450029/AF4500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 Santos T-01, 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ABE5</w:t>
        <w:tab/>
        <w:t xml:space="preserve">Barranco del Añavingo, </w:t>
        <w:tab/>
        <w:t>AF450030/AF45006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. Mesa C94-9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scoparia</w:t>
      </w:r>
      <w:r>
        <w:rPr>
          <w:rFonts w:cs="Times New Roman" w:ascii="Times New Roman" w:hAnsi="Times New Roman"/>
        </w:rPr>
        <w:t xml:space="preserve"> Svent.</w:t>
        <w:tab/>
        <w:t>SCOPA1</w:t>
        <w:tab/>
        <w:t>Las Presas, A. Marrero &amp;</w:t>
        <w:tab/>
        <w:t>AF450031/AF450062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. Franc.-Ort. 07/95, LP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strigosa</w:t>
      </w:r>
      <w:r>
        <w:rPr>
          <w:rFonts w:cs="Times New Roman" w:ascii="Times New Roman" w:hAnsi="Times New Roman"/>
        </w:rPr>
        <w:tab/>
        <w:t>STRIG1</w:t>
        <w:tab/>
        <w:t>Vueltas de Taganana, Tenerife,</w:t>
        <w:tab/>
        <w:t>AF450035/AF450066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’Herit.</w:t>
        <w:tab/>
        <w:tab/>
        <w:t>J. Franc.-Ort. 98-79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G2</w:t>
        <w:tab/>
        <w:t>Barranco de Siete Ojos, Tenerife,</w:t>
        <w:tab/>
        <w:t>AF450036/AF450067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>R. Mesa C94-10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G3</w:t>
        <w:tab/>
        <w:t>Chanajiga, Tenerife,</w:t>
        <w:tab/>
        <w:t>AF450037/AF450068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. Mesa C94-11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G4</w:t>
        <w:tab/>
        <w:t>Monte del Agua, Tenerife,</w:t>
        <w:tab/>
        <w:t>AF450038/AF450069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. Mesa C94-12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G5</w:t>
        <w:tab/>
        <w:t>Barranco del Agua, Tenerife</w:t>
        <w:tab/>
        <w:t>AF450039/AF45007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. Mesa C94-13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strigosa</w:t>
      </w:r>
      <w:r>
        <w:rPr>
          <w:rFonts w:cs="Times New Roman" w:ascii="Times New Roman" w:hAnsi="Times New Roman"/>
        </w:rPr>
        <w:tab/>
        <w:t>STRIG6</w:t>
        <w:tab/>
        <w:t>El Cedro, La Gomera</w:t>
        <w:tab/>
        <w:t>AF450040/AF45007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>J. Franc.-Ort. 98-103, FT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sventenii</w:t>
      </w:r>
      <w:r>
        <w:rPr>
          <w:rFonts w:cs="Times New Roman" w:ascii="Times New Roman" w:hAnsi="Times New Roman"/>
        </w:rPr>
        <w:tab/>
        <w:t>SVENT1</w:t>
        <w:tab/>
        <w:t>El Vigan, ETSIA-5304/79, TEX</w:t>
        <w:tab/>
        <w:t>AF039976/AF040019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Header"/>
        <w:tabs>
          <w:tab w:val="clear" w:pos="864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ramwell &amp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nd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tamadababensis</w:t>
      </w:r>
      <w:r>
        <w:rPr>
          <w:rFonts w:cs="Times New Roman" w:ascii="Times New Roman" w:hAnsi="Times New Roman"/>
        </w:rPr>
        <w:tab/>
        <w:t>TAMAD1</w:t>
        <w:tab/>
        <w:t>Faneque, A. Marrero &amp;</w:t>
        <w:tab/>
        <w:t>AF450041/AF450072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2970" w:leader="none"/>
          <w:tab w:val="left" w:pos="468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a &amp; Marrero</w:t>
        <w:tab/>
        <w:tab/>
        <w:t>A. Prina 231, M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d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970" w:leader="none"/>
          <w:tab w:val="left" w:pos="432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wildpretti</w:t>
      </w:r>
      <w:r>
        <w:rPr>
          <w:rFonts w:cs="Times New Roman" w:ascii="Times New Roman" w:hAnsi="Times New Roman"/>
        </w:rPr>
        <w:tab/>
        <w:t>WILDP1</w:t>
        <w:tab/>
        <w:t>El Carretón, D. Bramwell 2074, RNG</w:t>
        <w:tab/>
        <w:t>AF450042/AF450073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790" w:leader="none"/>
          <w:tab w:val="left" w:pos="3870" w:leader="none"/>
          <w:tab w:val="left" w:pos="4050" w:leader="none"/>
          <w:tab w:val="left" w:pos="504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2296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0" w:leader="none"/>
        </w:tabs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The 17 sequences marked with "*" were included in the Maximum Likelihood analysis.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52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38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3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4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420" w:leader="none"/>
      </w:tabs>
      <w:ind w:right="360" w:hanging="0"/>
      <w:jc w:val="right"/>
      <w:rPr/>
    </w:pPr>
    <w:r>
      <w:rPr>
        <w:smallCaps/>
        <w:sz w:val="20"/>
        <w:lang w:val="en-US"/>
      </w:rPr>
      <w:t xml:space="preserve">Francisco-Ortega et al. - </w:t>
    </w:r>
    <w:r>
      <w:rPr>
        <w:i/>
        <w:sz w:val="20"/>
      </w:rPr>
      <w:t>American Journal of Botany</w:t>
    </w:r>
    <w:r>
      <w:rPr>
        <w:sz w:val="20"/>
      </w:rPr>
      <w:t xml:space="preserve"> </w:t>
    </w:r>
    <w:r>
      <w:rPr>
        <w:sz w:val="20"/>
        <w:lang w:val="en-US"/>
      </w:rPr>
      <w:t>89(12)</w:t>
    </w:r>
    <w:r>
      <w:rPr>
        <w:sz w:val="20"/>
      </w:rPr>
      <w:t xml:space="preserve">: </w:t>
    </w:r>
    <w:r>
      <w:rPr>
        <w:sz w:val="20"/>
        <w:lang w:val="en-US"/>
      </w:rPr>
      <w:t>1984</w:t>
    </w:r>
    <w:r>
      <w:rPr>
        <w:sz w:val="20"/>
      </w:rPr>
      <w:t>-</w:t>
    </w:r>
    <w:r>
      <w:rPr>
        <w:sz w:val="20"/>
        <w:lang w:val="en-US"/>
      </w:rPr>
      <w:t xml:space="preserve">1990. 2002. </w:t>
    </w:r>
    <w:r>
      <w:rPr>
        <w:smallCaps/>
        <w:sz w:val="20"/>
        <w:lang w:val="en-US"/>
      </w:rPr>
      <w:t xml:space="preserve">- </w:t>
    </w:r>
    <w:r>
      <w:rPr>
        <w:sz w:val="20"/>
        <w:lang w:val="en-US"/>
      </w:rPr>
      <w:t xml:space="preserve">Supplementary Data -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26:00Z</dcterms:created>
  <dc:creator>Javier Fraincisco-Ortega</dc:creator>
  <dc:description/>
  <dc:language>en-US</dc:language>
  <cp:lastModifiedBy>Scott D. Russell</cp:lastModifiedBy>
  <cp:lastPrinted>2002-11-12T16:26:00Z</cp:lastPrinted>
  <dcterms:modified xsi:type="dcterms:W3CDTF">2002-11-12T22:26:00Z</dcterms:modified>
  <cp:revision>2</cp:revision>
  <dc:subject/>
  <dc:title>Table 2</dc:title>
</cp:coreProperties>
</file>